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0"/>
        <w:gridCol w:w="1950"/>
        <w:gridCol w:w="5408"/>
        <w:gridCol w:w="1804"/>
        <w:gridCol w:w="1566"/>
        <w:gridCol w:w="1499"/>
      </w:tblGrid>
      <w:tr>
        <w:trPr>
          <w:trHeight w:val="5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结果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独居老人跌倒报警系统设计与实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少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董再秀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陈桂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ZigBee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智能寝室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宝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永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ndroid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TTS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的环境感知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丁江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温卫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RFID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室内常用物品定位系统设计与实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李梦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晶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Unity3D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的三维数字校园建模与漫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刘忠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瑞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ndroid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系统和二维码的校园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p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建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生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会员个性智能推荐的社团管理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明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任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滁州学院信息中心微信公众平台开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智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玉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结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AES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和图片密钥的云端密码管理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霍礼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瑞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安卓的校运动会智能语音播报系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徐红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刘东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4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CXXL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创新训练项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基于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RFID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及智能车的货物自动配发系统的设计与实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王秀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张晶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滁州学院大学生创新创业训练计划项目中期检查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报院（部）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计算机与信息工程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填表人：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eastAsia="zh-CN"/>
        </w:rPr>
        <w:t>吴豹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审查结果分为通过、暂缓通过、不通过三个层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所有项目按照“创新训练”、“创业训练”、“创业实践”类别排序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81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1:00Z</dcterms:created>
  <dc:creator>sring315</dc:creator>
  <dc:description/>
  <dc:language>en-US</dc:language>
  <cp:lastModifiedBy>Administrator</cp:lastModifiedBy>
  <cp:lastPrinted>2016-03-15T17:26:00Z</cp:lastPrinted>
  <dcterms:modified xsi:type="dcterms:W3CDTF">2016-03-17T03:12:08Z</dcterms:modified>
  <cp:revision>22</cp:revision>
  <dc:subject/>
  <dc:title>中期检查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