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3160</wp:posOffset>
                </wp:positionV>
                <wp:extent cx="8628380" cy="576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838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1"/>
                              <w:gridCol w:w="1426"/>
                              <w:gridCol w:w="786"/>
                              <w:gridCol w:w="1581"/>
                              <w:gridCol w:w="849"/>
                              <w:gridCol w:w="1340"/>
                              <w:gridCol w:w="1778"/>
                              <w:gridCol w:w="718"/>
                              <w:gridCol w:w="1752"/>
                              <w:gridCol w:w="88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语种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pt;height:454.1pt;mso-wrap-distance-left:0pt;mso-wrap-distance-right:9pt;mso-wrap-distance-top:0pt;mso-wrap-distance-bottom:0pt;margin-top:9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1"/>
                        <w:gridCol w:w="1426"/>
                        <w:gridCol w:w="786"/>
                        <w:gridCol w:w="1581"/>
                        <w:gridCol w:w="849"/>
                        <w:gridCol w:w="1340"/>
                        <w:gridCol w:w="1778"/>
                        <w:gridCol w:w="718"/>
                        <w:gridCol w:w="1752"/>
                        <w:gridCol w:w="88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考语种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校区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全国高等学校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安徽考区</w:t>
      </w:r>
      <w:r>
        <w:rPr>
          <w:b/>
          <w:sz w:val="28"/>
          <w:szCs w:val="28"/>
        </w:rPr>
        <w:t>]2011</w:t>
      </w:r>
      <w:r>
        <w:rPr>
          <w:b/>
          <w:sz w:val="28"/>
          <w:szCs w:val="28"/>
        </w:rPr>
        <w:t>年上半年计算机水平考试报名表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0:00Z</dcterms:created>
  <dc:creator>xxzx</dc:creator>
  <dc:description/>
  <cp:keywords/>
  <dc:language>en-US</dc:language>
  <cp:lastModifiedBy>walkinnet</cp:lastModifiedBy>
  <cp:lastPrinted>2006-05-18T15:09:00Z</cp:lastPrinted>
  <dcterms:modified xsi:type="dcterms:W3CDTF">2011-04-28T14:51:00Z</dcterms:modified>
  <cp:revision>31</cp:revision>
  <dc:subject/>
  <dc:title>2006年第一次安徽省计算机水平考试报名表</dc:title>
</cp:coreProperties>
</file>