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信息学院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团学工作会议</w:t>
      </w:r>
      <w:r>
        <w:rPr>
          <w:rFonts w:ascii="宋体" w:hAnsi="宋体" w:cs="宋体" w:eastAsia="宋体"/>
          <w:b/>
          <w:sz w:val="44"/>
          <w:szCs w:val="44"/>
        </w:rPr>
        <w:t>记录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165"/>
        <w:gridCol w:w="1990"/>
        <w:gridCol w:w="2483"/>
      </w:tblGrid>
      <w:tr>
        <w:trPr>
          <w:trHeight w:val="3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    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月 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    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信息楼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12</w:t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会议议题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信息学院期初学生座谈会</w:t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席人员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缺席人员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 持 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记录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firstLine="480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val="en-US" w:eastAsia="zh-CN"/>
        </w:rPr>
        <w:t>、王诗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firstLine="48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val="en-US" w:eastAsia="zh-CN"/>
        </w:rPr>
        <w:t>集中学习习近平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val="en-US" w:eastAsia="zh-CN"/>
        </w:rPr>
        <w:t>月有关高校讲话，教师是人类灵魂的工程师，党坚定的支持者，以生为本，学术科研规范。集中学习“永远在路上”反腐教育视频，对于党和国家对于站在人民对立面的腐败分子，绝不手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firstLine="480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val="en-US" w:eastAsia="zh-CN"/>
        </w:rPr>
        <w:t>、吴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firstLine="48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val="en-US" w:eastAsia="zh-CN"/>
        </w:rPr>
        <w:t>永远在路上，看了以后，如果我们的学生：认识到自己教师的重要性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val="en-US" w:eastAsia="zh-CN"/>
        </w:rPr>
        <w:t>、引导学生爱党爱国，如果我们的青年像香港、台湾一些偏激分子，咱们这个国家的未来也就乱了，就像计老师说的，流氓不可怕，就怕流氓有文化；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val="en-US" w:eastAsia="zh-CN"/>
        </w:rPr>
        <w:t>、严格履行岗位职责，举头三尺不仅有神明、道德约束，还有党纪国法，我们大学老师是人类灵魂的工程师，上好每一节课，传道是一份光荣的任务；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val="en-US" w:eastAsia="zh-CN"/>
        </w:rPr>
        <w:t>、大学是一片净土，但是社会很浮躁，我们老师不能把浮躁带给学生，我们要以社会正能量给学生以正向引导，时刻以生为本，学习为本、安全为本、做人为本，暑假是“电信诈骗猛于虎”，我们在告诉学生防诈骗的同时，还要讲诚信；近期以“网贷裸贷猛于虎”，我们告诉同学现代版黄世仁的同时，也要告诉学生人性的底线，解惑是一份艰巨的任务。永远在路上，让我认识到党员的重要性：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val="en-US" w:eastAsia="zh-CN"/>
        </w:rPr>
        <w:t>、严把党员关，教师、学生党员发展，咱们一定要做好推荐工作，发展一名党员是党和国家的头等大事，推荐不当，说不定就是自己孩子的一个反面教材。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val="en-US" w:eastAsia="zh-CN"/>
        </w:rPr>
        <w:t>、对学生讲校纪校规，树立懂规矩意识，不然毕业以后再犯错，那是要出大事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firstLine="480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val="en-US" w:eastAsia="zh-CN"/>
        </w:rPr>
        <w:t>、于春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firstLine="48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val="en-US" w:eastAsia="zh-CN"/>
        </w:rPr>
        <w:t>老师对学生的影响是重大的，根据咱们学生的特点：一要认真备课，二是及时调整教学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firstLine="480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val="en-US" w:eastAsia="zh-CN"/>
        </w:rPr>
        <w:t>、吴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firstLine="48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val="en-US" w:eastAsia="zh-CN"/>
        </w:rPr>
        <w:t>举办学生读书活动暨大数据时代的信息技术与应用知识竞赛，学生专业思想建设工作，王书记近期指导我们开展了大量工作。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val="en-US" w:eastAsia="zh-CN"/>
        </w:rPr>
        <w:t>、上周三在水上报告厅开展了“计算机编程”专业讲座；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val="en-US" w:eastAsia="zh-CN"/>
        </w:rPr>
        <w:t>、今天晚上班会，各班班主任结合转专业通知，加强各班级的专业自我价值感教育；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val="en-US" w:eastAsia="zh-CN"/>
        </w:rPr>
        <w:t>、开学以来，先后指导计算机协会开展了硬件知识大讲堂，指导网页设计者协会开展了信息安全知识大赛，创客协会开展了创客沙龙讲座，学生会学习部开展“学长学姐有话说”、“晨读”、“读书报告会”、“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2015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val="en-US" w:eastAsia="zh-CN"/>
        </w:rPr>
        <w:t>级小导师到课堂”等系列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firstLine="48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val="en-US" w:eastAsia="zh-CN"/>
        </w:rPr>
        <w:t>虽然开展了一些活动，但是有些工作没有专业教师的指导，所以总感觉有力，但是打不到点！这也是我们学生工作比较欠缺的，因为我们在一定程度上受到个人所学专业限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firstLine="48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val="en-US" w:eastAsia="zh-CN"/>
        </w:rPr>
        <w:t>进一步的工作，从以下几个方面开展如何：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val="en-US" w:eastAsia="zh-CN"/>
        </w:rPr>
        <w:t>、专业知识书籍采购，主要用于学生自我专业知识库的储备；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val="en-US" w:eastAsia="zh-CN"/>
        </w:rPr>
        <w:t>、以系室、专业为单位开展“我与教授（博士）有话说”、“博士教授进公寓”等活动，主要是专业思想答疑解惑，教授、博士配备高年级学生助理，帮助老师开展实践类课程；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val="en-US" w:eastAsia="zh-CN"/>
        </w:rPr>
        <w:t>、围绕大数据时代特征、信息科技未来、互联网未来以及工业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4.0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val="en-US" w:eastAsia="zh-CN"/>
        </w:rPr>
        <w:t>等开展寒假读书活动，下学期开展专业读书报告会、知识普及竞赛；开展学校类似的百场讲座，各位教授博士做准备，然后是校外专家的讲座；创新创业大赛，很重要的一个工作，难度不小，需要王涛老师这样有想法的老师指导整个方案的策划；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val="en-US" w:eastAsia="zh-CN"/>
        </w:rPr>
        <w:t>、依托“学习型文明宿舍”建设，进一步加强营造学生宿舍学风建设，初步既定方案是下学期以寝室为单位“理论周赛、实践月赛、理论实践学期学年赛”开展程序设计大赛。像昨天刚对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2016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val="en-US" w:eastAsia="zh-CN"/>
        </w:rPr>
        <w:t>级做了蓝桥杯程序设计大赛选拔，其实这个已经有点晚了。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val="en-US" w:eastAsia="zh-CN"/>
        </w:rPr>
        <w:t>、双百大赛进入决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firstLine="48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firstLine="48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before="0" w:after="200"/>
        <w:rPr>
          <w:rFonts w:ascii="仿宋_GB2312;仿宋" w:hAnsi="仿宋_GB2312;仿宋" w:eastAsia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88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0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6"/>
      <w:gridCol w:w="8064"/>
    </w:tblGrid>
    <w:tr>
      <w:trPr/>
      <w:tc>
        <w:tcPr>
          <w:tcW w:w="89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spacing w:before="0" w:after="200"/>
            <w:jc w:val="right"/>
            <w:rPr>
              <w:b/>
              <w:b/>
              <w:bCs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064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rPr>
              <w:sz w:val="21"/>
              <w:szCs w:val="21"/>
            </w:rPr>
          </w:pPr>
          <w:r>
            <w:rPr>
              <w:sz w:val="21"/>
              <w:szCs w:val="21"/>
            </w:rPr>
            <w:t>记录人签名：</w:t>
          </w:r>
          <w:r>
            <w:rPr>
              <w:rFonts w:eastAsia="Tahoma"/>
              <w:sz w:val="21"/>
              <w:szCs w:val="21"/>
            </w:rPr>
            <w:t xml:space="preserve">                          </w:t>
          </w:r>
          <w:r>
            <w:rPr>
              <w:sz w:val="21"/>
              <w:szCs w:val="21"/>
            </w:rPr>
            <w:t>审核人签名：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15T01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