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计算机与信息工程学院</w:t>
      </w:r>
    </w:p>
    <w:p>
      <w:pPr>
        <w:pStyle w:val="Normal"/>
        <w:spacing w:lineRule="exact" w:line="440" w:before="156" w:after="156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关于教学考核的补充规定（征求意见稿）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为了进一步规范管理，客观公正评价教师教学工作，充分调动教师投身教学和人才培养工作的积极性、主动性与创造性，树立良好师德师风，不断提高人才培养质量，根据学校校政教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62</w:t>
      </w:r>
      <w:r>
        <w:rPr>
          <w:sz w:val="24"/>
        </w:rPr>
        <w:t>号“</w:t>
      </w:r>
      <w:r>
        <w:rPr>
          <w:rFonts w:eastAsia="Times New Roman"/>
        </w:rPr>
        <w:t xml:space="preserve"> </w:t>
      </w:r>
      <w:r>
        <w:rPr>
          <w:sz w:val="24"/>
        </w:rPr>
        <w:t>滁州学院关于教师教学工作年度考核的指导性意见”通知要求，结合信息学院的实际情况，对教学考核方式、成绩评定及后续处理等作如下补充规定：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核对象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凡在编在岗、具有高等学校教师系列专业技术职称的任课教师（包括“双肩挑”教师，“双肩挑”内涵以校人事处解释为准），均应参加考核；在考核年度内，外出进修、产假、病假时间累计达半年及以上者，可不参加当年度考核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核内容及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工作考核的依据为“滁州学院教师教学工作规程”、“滁州学院常规教学检查暂行规定”、“滁州学院教师教学工作年度考核办法（修订）”，以及“计算机与信息工程学院教学质量管理小组工作职责与工作程序”、“计算机与信息工程学院期初教学检查暂行办法”、“计算机与信息工程学院期中教学检查暂行办法”、“计算机与信息工程学院期末教学检查暂行办法”等相关规定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0" w:name="OLE_LINK2"/>
      <w:bookmarkEnd w:id="0"/>
      <w:r>
        <w:rPr>
          <w:sz w:val="24"/>
        </w:rPr>
        <w:t>2.</w:t>
      </w:r>
      <w:r>
        <w:rPr>
          <w:sz w:val="24"/>
        </w:rPr>
        <w:t>教学考核成绩由师德师风考核、教学工作量考核、教学质量考核、教学成果考核和教学服务工作考核等五部分组成，各部分比例及计算方法按照学校规定执行。其中，师德师风考核和教学服务工作考核不插值计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德师风考核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德师风考核至少包括教师自评、学生测评、系（教研室）同事互评、院（部）考评等四个部分，分值占比分别为</w:t>
      </w:r>
      <w:r>
        <w:rPr>
          <w:sz w:val="24"/>
        </w:rPr>
        <w:t>20%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、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师自评：由教师自己提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测评：各系指定一名教师与班主任共同提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系</w:t>
      </w:r>
      <w:r>
        <w:rPr>
          <w:sz w:val="24"/>
        </w:rPr>
        <w:t>(</w:t>
      </w:r>
      <w:r>
        <w:rPr>
          <w:sz w:val="24"/>
        </w:rPr>
        <w:t>教研室</w:t>
      </w:r>
      <w:r>
        <w:rPr>
          <w:sz w:val="24"/>
        </w:rPr>
        <w:t>)</w:t>
      </w:r>
      <w:r>
        <w:rPr>
          <w:sz w:val="24"/>
        </w:rPr>
        <w:t>同时互评：各系负责提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考评：由学院管理人员提供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⑵ 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sz w:val="24"/>
        </w:rPr>
        <w:t>工作量考核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学院实际情况将全体教职工分为二类：“双肩挑”教师、非“双肩挑”教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pacing w:val="-4"/>
          <w:sz w:val="24"/>
        </w:rPr>
        <w:t>非“双肩挑”教师的教学工作量考核成绩按学校教学工作量考核规定计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 “</w:t>
      </w:r>
      <w:r>
        <w:rPr>
          <w:sz w:val="24"/>
        </w:rPr>
        <w:t>双肩挑”教师的教学工作量按全院教师教学工作量的平均值计算，或者按学校教学工作量考核规定另行计算，具体由本人选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进教师、产假、外出进修教师教学工作量不满</w:t>
      </w:r>
      <w:r>
        <w:rPr>
          <w:sz w:val="24"/>
        </w:rPr>
        <w:t>160</w:t>
      </w:r>
      <w:r>
        <w:rPr>
          <w:sz w:val="24"/>
        </w:rPr>
        <w:t>学时，计</w:t>
      </w:r>
      <w:r>
        <w:rPr>
          <w:sz w:val="24"/>
        </w:rPr>
        <w:t>65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教学质量考核成绩由学生测评成绩、学院教学督导组测评成绩、学院管理人员测评成绩等三部分组成，各部分比例按照学校规定制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教学成果考核成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指导学生参加竞赛未获得四类及以上教学效果的按照一、二、三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优胜等奖依次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指导学生获批国家级、省级、校级科研立项的依次加</w:t>
      </w:r>
      <w:r>
        <w:rPr>
          <w:rFonts w:cs="宋体;SimSun" w:ascii="宋体;SimSun" w:hAnsi="宋体;SimSun"/>
          <w:sz w:val="24"/>
        </w:rPr>
        <w:t>20, 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教学类项目及奖项团队成员的教学成果认定，由参与人向负责人提出申请并提供证明材料，负责人可按其贡献大小予以加分，加分总分值不超过负责人（负责人同意并签字后由考核小组认定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其他按照学校规定计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教学服务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根据教师参与院（部）教育教学改革、实验室建设以及教学管理、教学质量监控等工作的实际情况，由教师本人提供支撑材料，经学院教学考核小组进行认定并打分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bookmarkStart w:id="1" w:name="OLE_LINK2"/>
      <w:bookmarkEnd w:id="1"/>
      <w:r>
        <w:rPr>
          <w:rFonts w:ascii="宋体;SimSun" w:hAnsi="宋体;SimSun" w:cs="宋体;SimSun"/>
          <w:sz w:val="24"/>
        </w:rPr>
        <w:t>第二条 教学考核成绩的后续处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有以下情形之一者，教学考核结果不得评为优秀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发生过三类以上教学事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意见较为强烈且未有效改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合理原因未能按照学校要求准时参加并完成教学检查及考核工作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考核成绩的后续应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连续两次考核</w:t>
      </w:r>
      <w:r>
        <w:rPr>
          <w:sz w:val="24"/>
        </w:rPr>
        <w:t>结果为优秀者，下次教学检查免检，并优先推荐参加各类评优或者申报质量工程项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在最后</w:t>
      </w:r>
      <w:r>
        <w:rPr>
          <w:sz w:val="24"/>
        </w:rPr>
        <w:t>15%</w:t>
      </w:r>
      <w:r>
        <w:rPr>
          <w:sz w:val="24"/>
        </w:rPr>
        <w:t>者，下一学期适当减少教学工作量，由教学管理小组提出改进建议，本人制订改进计划并报所在系备案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在最后</w:t>
      </w:r>
      <w:r>
        <w:rPr>
          <w:sz w:val="24"/>
        </w:rPr>
        <w:t>5%</w:t>
      </w:r>
      <w:r>
        <w:rPr>
          <w:sz w:val="24"/>
        </w:rPr>
        <w:t>者，下一学期安排一门课程的教学任务，安排专门的指导教师指导备课，并在指导教师指导下制定学习计划，计划经所在系审批后报信息学院备案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续两年排名在最后</w:t>
      </w:r>
      <w:r>
        <w:rPr>
          <w:sz w:val="24"/>
        </w:rPr>
        <w:t>5%</w:t>
      </w:r>
      <w:r>
        <w:rPr>
          <w:sz w:val="24"/>
        </w:rPr>
        <w:t>者，暂停上课一学期以集中精力学习与备课，或者安排辅助性教学工作，或者根据学校有关规定</w:t>
      </w:r>
      <w:r>
        <w:rPr>
          <w:color w:val="000000"/>
          <w:sz w:val="24"/>
        </w:rPr>
        <w:t>建议降级聘用、转岗或者解聘等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补充规定在广泛采纳信息学院教职工意见的基础上，经党政联席会议批准后公布并实施。自公布之日起执行，由计算机与信息工程学院教学考核小组负责解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计算机与信息工程学院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2:00Z</dcterms:created>
  <dc:creator>glchen</dc:creator>
  <dc:description/>
  <cp:keywords/>
  <dc:language>en-US</dc:language>
  <cp:lastModifiedBy>1</cp:lastModifiedBy>
  <cp:lastPrinted>2015-01-10T13:33:00Z</cp:lastPrinted>
  <dcterms:modified xsi:type="dcterms:W3CDTF">2016-01-11T12:50:00Z</dcterms:modified>
  <cp:revision>234</cp:revision>
  <dc:subject/>
  <dc:title>计算机与信息工程学院</dc:title>
</cp:coreProperties>
</file>