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92740"/>
          <w:sz w:val="20"/>
          <w:szCs w:val="20"/>
        </w:rPr>
      </w:pPr>
      <w:r>
        <w:rPr>
          <w:color w:val="092740"/>
          <w:sz w:val="20"/>
          <w:szCs w:val="20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“恩智浦”杯全国大学生智能汽车竞赛滁州学院参赛队伍报名表</w:t>
      </w:r>
    </w:p>
    <w:tbl>
      <w:tblPr>
        <w:tblW w:w="14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70"/>
        <w:gridCol w:w="2725"/>
        <w:gridCol w:w="3030"/>
        <w:gridCol w:w="4684"/>
        <w:gridCol w:w="1091"/>
      </w:tblGrid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校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队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指导教师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参赛队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赛题组别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8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四轮组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8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三轮组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8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双车组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8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会车组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8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节能组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8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信标组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1:25:00Z</dcterms:created>
  <dc:creator>zhuoqing</dc:creator>
  <dc:description/>
  <cp:keywords/>
  <dc:language>en-US</dc:language>
  <cp:lastModifiedBy>LBDZ</cp:lastModifiedBy>
  <dcterms:modified xsi:type="dcterms:W3CDTF">2019-05-21T01:28:00Z</dcterms:modified>
  <cp:revision>4</cp:revision>
  <dc:subject/>
  <dc:title>第三届飞思卡尔杯全国大学生智能汽车竞赛</dc:title>
</cp:coreProperties>
</file>