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滁州学院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暑期社会实践活动团队项目申报表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编号：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计算机与信息工程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学院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"/>
        <w:gridCol w:w="1385"/>
        <w:gridCol w:w="65"/>
        <w:gridCol w:w="1511"/>
        <w:gridCol w:w="1450"/>
        <w:gridCol w:w="260"/>
        <w:gridCol w:w="449"/>
        <w:gridCol w:w="851"/>
        <w:gridCol w:w="170"/>
        <w:gridCol w:w="255"/>
        <w:gridCol w:w="567"/>
        <w:gridCol w:w="1645"/>
      </w:tblGrid>
      <w:tr>
        <w:trPr>
          <w:trHeight w:val="588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目申报信息</w:t>
            </w:r>
          </w:p>
        </w:tc>
      </w:tr>
      <w:tr>
        <w:trPr>
          <w:trHeight w:val="8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主题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37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目的与意义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实践内容与过程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践内容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主要是做什么，要求清晰的列出活动的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实践过程：要是怎么做，按时间、空间顺序列出活动过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实践优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主要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脉优势、地理优势、媒体宣传优势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如有优势，务必详细说明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安全预案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对潜在的安全问题进行预防。</w:t>
            </w:r>
          </w:p>
        </w:tc>
      </w:tr>
      <w:tr>
        <w:trPr>
          <w:trHeight w:val="1384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时间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活动天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地点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为已建社会实践基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预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  果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结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具体内容选择实践预期成果形式及数量。（宣讲会、讲座、专业培训、调研报告、文体演出、咨询服务、是否建立实践基地、新闻媒体报道等）</w:t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费预算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材料费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宿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经费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计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团队情况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名称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赴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实践小分队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队长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 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成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承担职责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7T06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